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Spacing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6553200" cy="9540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54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8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8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HÀNH TÍCH TRƯỜNG NĂM HỌC 2013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59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ội trại Chỉ huy Đội Giỏi: giải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Nghi thức Đội cấp quận: giải I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ội thi Khoa học và đời sống: 01 giải A và 02 giải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ọc sinh dự thi các môn thể dục thể thao cấp quận đạt nhiều giải cao: Điền kinh: 02 giải I; Cờ vua: 02 giải I; Cờ tướng: 03 giải I, 01 giải II; Cầu lông: 01 giải I, 01 giải II, 03 giải III; Bóng đá: Giải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i Tìm hiểu Lịch sử Việt Nam: giả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am gia hội thi thuyết trình Di tích Lịch sử: giải 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ọc sinh giỏi cấp thành phố: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ọc sinh giỏi cấp quận: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Violympic Tiếng Anh cấp Quốc gia: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Violympic Toán cấp Thành Phố: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Giải Toán trên máy tính Casio cấp thành phố: 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ố HS lên lớp thẳng là :  1239 em, tỉ lệ  95.6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ố HS thi lại:  51   em, tỉ lệ  3.9 % Ở lại : 6  em, tỉ lệ : 0.5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ốt nghiệp THCS: 280 em, đạt tỉ lệ 100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iệu suất đào tạo:  93.95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 bộ: Trong sạch vững ma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ư viện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Y tế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ực hành thí nghiệm – Thiết bị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i đoàn – Liên đội: Xuất x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ông đoàn: Vững mạnh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rường đạt Tập thể lao động xuất sắ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5pt;margin-top:7.4pt;width:515.95pt;height:75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8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8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HÀNH TÍCH TRƯỜNG NĂM HỌC 2013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59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ội trại Chỉ huy Đội Giỏi: giải 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Nghi thức Đội cấp quận: giải I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ội thi Khoa học và đời sống: 01 giải A và 02 giải 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ọc sinh dự thi các môn thể dục thể thao cấp quận đạt nhiều giải cao: Điền kinh: 02 giải I; Cờ vua: 02 giải I; Cờ tướng: 03 giải I, 01 giải II; Cầu lông: 01 giải I, 01 giải II, 03 giải III; Bóng đá: Giải 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i Tìm hiểu Lịch sử Việt Nam: giải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am gia hội thi thuyết trình Di tích Lịch sử: giải K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ọc sinh giỏi cấp thành phố: 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ọc sinh giỏi cấp quận: 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Violympic Tiếng Anh cấp Quốc gia: 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Violympic Toán cấp Thành Phố: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Giải Toán trên máy tính Casio cấp thành phố: 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ố HS lên lớp thẳng là :  1239 em, tỉ lệ  95.6%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ố HS thi lại:  51   em, tỉ lệ  3.9 % Ở lại : 6  em, tỉ lệ : 0.5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ốt nghiệp THCS: 280 em, đạt tỉ lệ 100%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iệu suất đào tạo:  93.95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i bộ: Trong sạch vững mạ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ư viện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Y tế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ực hành thí nghiệm – Thiết bị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i đoàn – Liên đội: Xuất x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ông đoàn: Vững mạnh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rường đạt Tập thể lao động xuất sắ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NI-Times" w:hAnsi="VNI-Times" w:eastAsia="Times New Roman" w:cs="VNI-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Calibri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300" w:after="300"/>
      <w:ind w:left="150" w:right="150" w:hanging="0"/>
    </w:pPr>
    <w:rPr>
      <w:rFonts w:ascii="Tahoma" w:hAnsi="Tahoma" w:eastAsia="Calibri" w:cs="Tahom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9:00Z</dcterms:created>
  <dc:creator>Vohoa</dc:creator>
  <dc:description/>
  <dc:language>en-US</dc:language>
  <cp:lastModifiedBy>LY THANH TONG</cp:lastModifiedBy>
  <cp:lastPrinted>2014-05-08T14:13:00Z</cp:lastPrinted>
  <dcterms:modified xsi:type="dcterms:W3CDTF">2015-09-02T08:40:00Z</dcterms:modified>
  <cp:revision>3</cp:revision>
  <dc:subject/>
  <dc:title>ỦY BAN NHÂN DÂN QUẬN 8</dc:title>
</cp:coreProperties>
</file>